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4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1.10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adanie nr 1 – Wiertarka chirurgi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9 985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eczki 35, 02-822 Warszawa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985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0.2019 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4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1.10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adanie nr 2 – Narzędzia chirur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1 87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T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kośna 12a, 30-383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4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.2019 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 poz. 1-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 lub 600 zabiegów poz. 16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9-10-11T12:06:00Z</cp:lastPrinted>
  <dcterms:modified xsi:type="dcterms:W3CDTF">2019-10-11T10:56:00Z</dcterms:modified>
  <cp:revision>150</cp:revision>
  <dc:subject/>
  <dc:title>oznaczenie sprawy</dc:title>
</cp:coreProperties>
</file>